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– Pinocchi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inocchio</w:t>
      </w:r>
    </w:p>
    <w:p>
      <w:pPr>
        <w:pStyle w:val="Normal"/>
        <w:rPr/>
      </w:pPr>
      <w:r>
        <w:rPr/>
        <w:t>C'era una volta</w:t>
      </w:r>
    </w:p>
    <w:p>
      <w:pPr>
        <w:pStyle w:val="Normal"/>
        <w:rPr/>
      </w:pPr>
      <w:r>
        <w:rPr/>
        <w:t>Gatto &amp; volpe spa</w:t>
      </w:r>
    </w:p>
    <w:p>
      <w:pPr>
        <w:pStyle w:val="Normal"/>
        <w:rPr/>
      </w:pPr>
      <w:r>
        <w:rPr/>
        <w:t>La mia notte dei miracoli</w:t>
      </w:r>
    </w:p>
    <w:p>
      <w:pPr>
        <w:pStyle w:val="Normal"/>
        <w:rPr/>
      </w:pPr>
      <w:r>
        <w:rPr/>
        <w:t>Vita</w:t>
      </w:r>
    </w:p>
    <w:p>
      <w:pPr>
        <w:pStyle w:val="Normal"/>
        <w:rPr/>
      </w:pPr>
      <w:r>
        <w:rPr/>
        <w:t>Figli</w:t>
      </w:r>
    </w:p>
    <w:p>
      <w:pPr>
        <w:pStyle w:val="Normal"/>
        <w:rPr/>
      </w:pPr>
      <w:r>
        <w:rPr/>
        <w:t>Che tempi Bui</w:t>
      </w:r>
    </w:p>
    <w:p>
      <w:pPr>
        <w:pStyle w:val="Normal"/>
        <w:rPr/>
      </w:pPr>
      <w:r>
        <w:rPr/>
        <w:t>Giuro</w:t>
      </w:r>
    </w:p>
    <w:p>
      <w:pPr>
        <w:pStyle w:val="Normal"/>
        <w:rPr/>
      </w:pPr>
      <w:r>
        <w:rPr/>
        <w:t>Il Paese Dei Balocchi</w:t>
      </w:r>
    </w:p>
    <w:p>
      <w:pPr>
        <w:pStyle w:val="Normal"/>
        <w:rPr/>
      </w:pPr>
      <w:r>
        <w:rPr/>
        <w:t>Voglio andare via</w:t>
      </w:r>
    </w:p>
    <w:p>
      <w:pPr>
        <w:pStyle w:val="Normal"/>
        <w:rPr/>
      </w:pPr>
      <w:r>
        <w:rPr/>
        <w:t>Un vero amico</w:t>
      </w:r>
    </w:p>
    <w:p>
      <w:pPr>
        <w:pStyle w:val="Normal"/>
        <w:rPr/>
      </w:pPr>
      <w:r>
        <w:rPr/>
        <w:t>Galleggian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Pinocch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ind w:left="0" w:right="0" w:hanging="0"/>
        <w:rPr/>
      </w:pPr>
      <w:r>
        <w:rPr/>
        <w:t>C'era una volt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sol fa la (2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sol                           fa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era una volta un albero al vento di mille anni e più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la tempesta lo prende in testa e i rami vanno giù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tte di piombo,fiamma di lampo,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la-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tola il tuono e scoppia l'oscurità  orm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era una volta un pezzo di legno che più fortuna avr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cipitando chiede alla luna aiuto e lo trover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può scappare, non sa vola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quasi sempre chi sa sognare ce la fa. Ma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la                       fa                  re                         sol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i lasciare che il vento ci porti via nel ciclone del tempo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sempre un mondo un po' più in l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funzionano i sogni             c'è liber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comincia la storia: c'era una volta…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sol                           fa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'era una volta un pezzo di legno che più fortuna avrà.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Sib                                                  la-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ultima pioggia sgocciola pi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l'uragano non lascia indietro solo gu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i lasciare che il vento ci porti v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ciclone del temp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sempre un mondo un po' più in l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funzionano i sogni c'è liber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icomincia la storia: c'era una volta…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br w:type="column"/>
      </w:r>
      <w:r>
        <w:rPr>
          <w:rFonts w:cs="Times New Roman" w:ascii="Times New Roman" w:hAnsi="Times New Roman"/>
          <w:lang w:eastAsia="en-US"/>
        </w:rPr>
        <w:t xml:space="preserve">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atto &amp; volpe sp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(fa) sib do 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       la                       sol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cci cosa vuoi,ci penseremo noi "Gatto &amp; Volpe SPA"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re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ni d'esperienza, competenza e serie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 freghiamo tutti,santi e farabutti senza limiti d'e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uffe,furti e scassi,mille più speciali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                         sol                      re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: rubiamo,    Noi: Imbrogliamo    Con destrezza e pratici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-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: scippiamo,    Raggiriam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la        si-       la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hai soldi da farti fregare rivolgiti a n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d onor del vero visto che il denaro Non fa la felicit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 vi riduciamo tutti quanti in pover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oppisoldi fanno sempre qualche danno e si può finire mal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noi siamo sempre pronti ad interveni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amo ladri per mestiere, ma con classe e fantasi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b                do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talvolta un tocco di poes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temiamo concorrenza per la nostra abilit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 più ricercati qui in cit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sol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amo due marpioni: "Gatto &amp; Volpe SPA"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 quasi un secolo la: "Gatto &amp; Volpe SPA"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facciamo i conti, fare i delinquenti è uno schifo di mesti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olto duro,ma qualcuno lo dovrà pur fa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nte contributi,niente sindacati ferie e tutto il resto nien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clientela è tanta, ma così irriconoscent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: studiamo,    Noi: Inventiamo,   ogni giorno ci vuole un'ide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: investiamo,  sperimentiam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unque qui intorno ha dei sold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un cliente per n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a una vita da pezzenti e un futuro di tristezz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 scegliamo sempre la ricchezz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eglio il suono tintinnan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i un diluvio di monet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il silenzio di due tasche vuot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amo due marpioni: "Gatto &amp; Volpe SPA"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 quasi un secolo la: "Gatto &amp; Volpe SPA"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Pinocch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La mia notte dei miracol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re 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esta è la mia notte dei miracoli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do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mani tutto il mondo si stupirà di me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                     sol #7di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n dovrò accontentare più nessun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-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imparerò la vita a modo mio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ché non devo credere ai miracoli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o per passare il ponte tra i sogni e la realtà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di la forse spuntano le al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quelli un po' speciali come me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do-              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utti sanno tutto più di me,    quante differenti verità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ono solo i guai che si assomigliano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la-           sol                     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esta notte scintillante cambia la vita mia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ringo in pugno finalmente tutto e di più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a chiave del tesoro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</w:t>
      </w:r>
      <w:r>
        <w:rPr>
          <w:rFonts w:cs="Times New Roman" w:ascii="Times New Roman" w:hAnsi="Times New Roman"/>
          <w:b/>
          <w:color w:val="FF0000"/>
          <w:lang w:eastAsia="en-US"/>
        </w:rPr>
        <w:t>La-                            sol#7 dim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' stupido star sempre male per essere normale.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  re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anotte no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esta è la mia notte dei miracoli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amminerò sul filo tra stelle tutte mie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ceglierò quali amici avere intorno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agari un po' diversi come m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' un diritto la felicità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ho un biglietto per la libertà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 non giochi mai non puoi mai vincer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esta notte è perfetta e cambia la vita mia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a fortuna non aspetta,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ando ti dà appuntamento al buio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volte sono trappole d'amore e fantasia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anotte no…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volte sono trappole d'amore e fantasia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tanotte no!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Questa volta no, stanotte è m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5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it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Vita,  nella vita c'è un destino sempre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nessuno nasce mai per nient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7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vere è il mestiere dei perché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sol#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è il più bello che c'è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ta, questa vita è un girotondo semp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orno dopo giorno ci sorprend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ambia itinerario ai sogni e no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i cambiamo con le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#                      Do#   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nseguiamo le stelle senza prenderle ma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fa parte di n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    sib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Luna conosce a memoria la vita che v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Re-          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iesce a vedere domani che cosa sarà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er sapere di noi, domandiamolo a lei.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eastAsia="en-US"/>
        </w:rPr>
        <w:t>Fa mib d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ta, questa vita è dura e a volte amar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 è diverso spesso fa paur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chi guarda solo la realtà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ognare non sa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#                       sol#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chi va con il cuore, può fidarsi di se e restare com'è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Luna dal tetto del mondo per mille stagion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a visto del bene e del male cambiare i confin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i nemici di ieri, che diventano er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Luna conosce a memoria la vita che v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iesce a vedere domani che cosa sar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sapere di noi, domandiamolo a le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omandiamolo a le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6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Pinocch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Figli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la (2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mbra solo ieri quando mi inseguiv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le tue domande coi tuoi sogni nuov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cambiano i figl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gi non so mai cosa fai là fuor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ci vivo male con i miei pensier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iano piano te ne vai e non so raggiunger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misuro il mondo con un altro metr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 vai solo avanti, io rimango indietr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sa chiedono i figl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felicità senza fare sforz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 la libertà di essere divers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qualunque cosa sia ve ne andrete sempre vi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   la                        re 6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che non è facile imparare a viv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tu non mi lasci mai tempo di conoscer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fa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rrei capire come tu mi vedi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             la  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ti sto fra i piedi o se un po' ti fid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mio calendario sta venendo inver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 non hai paura di ogni nuovo giorn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              la                      re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o stato figlio anch'io molto tempo f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la                  re la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rse non ci credi ma me lo ricor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vorrei seguirti lungo il tuo cammi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far rumore, senza disturb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l cappello e il giorna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 tu domani per un caso str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ossi spalle al muro non sarei lontan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salvare quel che è mio so picchiare duro anch'i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 che non è facile imparare a vive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tu non mi lasci mai tempo di conoscert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vorrei sedermi a guardare il m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i mie pensieri senza batticuo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dei miei consigli puoi già fare senz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o quasi in pace con la mia coscienz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comunque sempre un dubbio ci sarà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on fai mai abbastanza per questi figli, i nostri figl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7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br w:type="column"/>
      </w: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Che tempi Bui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la- (4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do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'è più rispetto, che brutali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     do 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i sono più mezze stagion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              si-             do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nte più valori veri, niente più ambizion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       re               mi-   la- m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'è più mancanza di religion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'è più rispetto. Non c'è più una lir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nca un senso di morali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È mancanza d'ignoranza. S'è perduto il sem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esta solo una gran fame..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tempi bui, che tempi bui, che mondo di bastard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i retta a noi, dai retta a noi, diventa ricco e part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i la vita è troppo tosta, tutti ladri e spi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roppa gente poco onesta, meglio andare v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'è più rispetto, te lo dice un Gat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i miei tempi tutti a lavora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chi Grilli per la testa. Poco o niente sess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tto proprio come adesso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tempi bui, che tempi bui, ma che futuro incer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i retta a noi, dai retta a noi, diventa ricco e part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'aria qui si è fatta brutta per la gente onest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che noi siamo alla frutta, meglio dire bast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he tempi bui, che tempi bui,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                                 re         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tempi bui, che tempi bui, che mondo di bastard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i retta a noi, dai retta a noi, diventa ricco e part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tempi bui, che tempi bui, che mondo di bastard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i retta a noi, dai retta a noi, diventa ricco e part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8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Pinocch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iu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si-  do  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ol                            si-                     do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ro, non volevo questo, non castigarmi per l'eternità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amo, ma non c'è nessuno, chiunque amo sempre se né va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ro che se invece è un sogn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fa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ando mi sveglio tutto cambierà, …..da domani in p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mi-             do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 nato in una notte di tempes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er amore mi riscatterò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                mi-7          si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sbaglio strada non lo faccio appost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dammi luce e mi trasformerò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ssuno più per me dovrà soffrire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       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nessun miraggio più mi inganner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              re     do                        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mmi un'occasione ancora,  non lasciarmi solo qu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 favore no!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do#-                   re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ro, brucerò il mio cuore, è di legno vero e ti riscalderò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do#-                   re                       mi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Fa#-                           do#-             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ro se mi puoi sentire, </w:t>
      </w:r>
    </w:p>
    <w:p>
      <w:pPr>
        <w:pStyle w:val="Preformatted"/>
        <w:rPr/>
      </w:pPr>
      <w:r>
        <w:rPr>
          <w:rFonts w:cs="Times New Roman" w:ascii="Times New Roman" w:hAnsi="Times New Roman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sol  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tavolta giuro ti sorprenderò,   …...da domani in p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#-             re                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n nato in una notte di tempes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ho radici e crescere non so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re                6                  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sento scricchiolare il cielo in test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alla mia incoscienza mai so dire no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a vita è un fiume che cambia sempre strad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trovare il mare aiutami se puoi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ndi le mie mani e giur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do              re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non mi lascerai mai più     per favore no!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do#-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uro, se mi senti ancora </w:t>
      </w:r>
    </w:p>
    <w:p>
      <w:pPr>
        <w:pStyle w:val="Preformatted"/>
        <w:rPr/>
      </w:pPr>
      <w:r>
        <w:rPr>
          <w:rFonts w:cs="Times New Roman" w:ascii="Times New Roman" w:hAnsi="Times New Roman"/>
          <w:color w:val="FF0000"/>
          <w:lang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promesse al vento più non né farò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re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iuro,dimmi dove,e io, io ci sarò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Il Paese Dei Balocchi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sol    re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paese dei Bal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ti piace la liber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paese dei Bal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ni giorno una novità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Do                  re             La    sol    re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tutto, proprio tutto e di più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sol    re      l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sol                     la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' la festa più grande che c'è     puoi trovare tut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iorno e notte a cantare e a ballare non si va mai a letto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do re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izza e coca cola niente da studiar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do re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una scuola sola e non si sa dov'è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sol                   la                        sol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i sono maestri o bidelli  che ti stanno addoss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che i cani son tutti più belli e hanno tutti un osso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do    re                 la    re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i se non hai voglia di lavarti i denti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                    do    re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qui non c'è nessuno che ti stresserà.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paese dei Bal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ni giorno è una novi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a non credere ai tuoi 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ti piace la liber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ai presto, molla tutto e salta su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tutto, ma proprio tutto e di più.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chi riesce a mangiar più gelati danno dieci e lod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uoi vedere anche i film più vietati con le donne nud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usica da sballo col volume a pall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sticare gomme fino a che ti va.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paese dei Bal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ci arrivi non vai più v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uri pieni di scarab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nte storia ne geograf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ai presto, molla tutto e salta su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'è tutto, ma proprio tutto e di più. </w:t>
      </w:r>
    </w:p>
    <w:p>
      <w:pPr>
        <w:pStyle w:val="Preformatted"/>
        <w:rPr>
          <w:rFonts w:ascii="Times New Roman" w:hAnsi="Times New Roman" w:cs="Times New Roman"/>
          <w:sz w:val="10"/>
          <w:lang w:eastAsia="en-US"/>
        </w:rPr>
      </w:pPr>
      <w:r>
        <w:rPr>
          <w:rFonts w:cs="Times New Roman" w:ascii="Times New Roman" w:hAnsi="Times New Roman"/>
          <w:sz w:val="10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    la      mi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paese dei Balocch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ti piace la liber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el paese dei Balocchi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Si      la             mi    re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gni giorno una novi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C'è tutto, proprio tutto se ti v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9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Pinocch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Voglio andare vi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- si (4 v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Do#-                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glio andare via da questa vita vuot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ho bisogno anch'io di tenerezza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la                                       m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un posto caldo con un cuore innamorato davver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           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tirlo battere vicino a m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glio andare via da questa vita vuot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trovare il filo che ho perdut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quella danna che da sempre avrei voluto con m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issà perché non gliel'ho detto mai?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erché…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Do#-              mi                     si       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cambierò ci riuscirò a ritrovare la strada a inventarmi la vita s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si si che si può cambiare quello che è stato e cancellare il passato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do#-   si                       la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so, si può ritornare indiet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oglio andare via da questa vita vuot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endere per mano i miei doman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risvegliarmi in una casa che non sia solo mia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incorrere la mia felici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farò…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cambierò ci riuscirò a dare retta più al cuore a rispettare l'amore, si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si, si che si può puntare dritto alle stelle col passato alle spalle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</w:t>
      </w:r>
      <w:r>
        <w:rPr>
          <w:rFonts w:cs="Times New Roman" w:ascii="Times New Roman" w:hAnsi="Times New Roman"/>
          <w:b/>
          <w:color w:val="FF0000"/>
          <w:lang w:eastAsia="en-US"/>
        </w:rPr>
        <w:t>Mi           si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o so, lo so è colpa mi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FF0000"/>
          <w:lang w:eastAsia="en-US"/>
        </w:rPr>
        <w:t>do#-                        l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 può solo Dio, cambiare la mia stor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erché, perché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'impara a vivere quando la vita v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ercavo la mia libertà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#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nza mai capire dov'er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mi buttavo vi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, ci riuscirò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ritrovare la strada a riinventarmi la vita,s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oh si, si che si può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ambiare quello che è stato e cancellare il passat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</w:t>
      </w:r>
      <w:r>
        <w:rPr>
          <w:rFonts w:cs="Times New Roman" w:ascii="Times New Roman" w:hAnsi="Times New Roman"/>
          <w:lang w:eastAsia="en-US"/>
        </w:rPr>
        <w:t xml:space="preserve">..Si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io pregherò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questo nuovo futuro, mi assomigli davver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i, si che si può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rtare il tempo per mano e trasformare il destin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aprò cambiare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itornare indietr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Un vero amico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Fa do re- do (2 v)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do                             re-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n un amico non servono regole e neanche bugie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do                             mib    s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on c'è bisogno di chiedere scusa se mai qualche cosa non va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                                              do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vero amico ti resta vicino nel bene e nel mal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 non gli serve parlare per dirti che pensa di te.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e c'è un amico c'è sempre speranza di un'altra occasion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treno perso è soltanto una buona ragione per prenderne un altro.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                                                         mib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e ti succede che soffri in silenzio ti sta ad ascoltare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                                                      do</w:t>
      </w:r>
      <w:r>
        <w:rPr>
          <w:rFonts w:cs="Times New Roman" w:ascii="Times New Roman" w:hAnsi="Times New Roman"/>
          <w:lang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eastAsia="en-US"/>
        </w:rPr>
        <w:t>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a restare,aspettando il sereno, a bagnarsi con t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        do 7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e feste passano, gli amici no,</w:t>
      </w:r>
    </w:p>
    <w:p>
      <w:pPr>
        <w:pStyle w:val="Preformatted"/>
        <w:rPr/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fa                   7                  sib</w:t>
      </w:r>
      <w:r>
        <w:rPr>
          <w:rFonts w:cs="Times New Roman" w:ascii="Times New Roman" w:hAnsi="Times New Roman"/>
          <w:lang w:eastAsia="en-US"/>
        </w:rPr>
        <w:t xml:space="preserve">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unque vada, sai che non ti scorderò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ib-   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ssiamo crederci, amico mio, 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sol-  do                    fa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viamo a farcela una volta in più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Un vero amico è una vera fortuna se è come sei tu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he non ti preoccupi mai di sembrarmi diverso da quello che se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u m'hai insegnato a sbagliare e sbagliando ho imparato a campare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esiderando ogni giorno più forte la mia libertà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feste passano, gli amici n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unque vada, sai che non ti scorderò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ssiamo crederci, amico mi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viamo a farcela…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Le feste passano, gli amici no,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 il destino poi, cambiasse idea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stiamo amici noi, comunque sia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10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Pinocchi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Galleggiando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>La- mi (6 v)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la vita è piena, no tenémos probléma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iù leggeri che sulla luna, tutti nudi nel blù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sotto il mondo, molleggiando e svolazza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che quando tocchi il fondo torni sempre su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y ballando si toccano i cuor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tto il pelo dell'onda non nevica m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Rotolando tra i flutti c'è tutto per tutt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lla luce dei fatti di più cosa vuoi?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ti lasci andare abboccando all'amo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 sto mondo son cozze amare se non hai corazon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occheggiando resti secco come un tonno nel caciucc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vai col mambo e al mondo rester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y bailando si toccano i cuor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tto il pelo dell'onda non nevica m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condo la legge più vecchia del mo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iù profondo del fondo affondare non pu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vai col mambo 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nte può andar mal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naspando vai a fondo 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i son cozze ama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occheggiando resti secc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come un tonno nel caciucco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vai col mamb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al mondo rester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y bailando si toccano i cuor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otto il pelo dell'onda non nevica ma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E secondo la legge più vecchia del mondo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iù profondo del fondo affondare non puoi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vai col mambo 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nte può andar mal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naspando vai a fondo 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oi son cozze amar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Galleggiando vai col mambo 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niente può andar male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Annaspando vai a fondo e... </w:t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poi son cozze amare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11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hyperlink" Target="https://dl.dropboxusercontent.com/u/2840621/!testi canzoni/zpooh.html" TargetMode="External"/><Relationship Id="rId5" Type="http://schemas.openxmlformats.org/officeDocument/2006/relationships/hyperlink" Target="https://dl.dropboxusercontent.com/u/2840621/!testi canzoni/zpooh.html" TargetMode="External"/><Relationship Id="rId6" Type="http://schemas.openxmlformats.org/officeDocument/2006/relationships/hyperlink" Target="https://dl.dropboxusercontent.com/u/2840621/!testi canzoni/zpooh.html" TargetMode="External"/><Relationship Id="rId7" Type="http://schemas.openxmlformats.org/officeDocument/2006/relationships/hyperlink" Target="https://dl.dropboxusercontent.com/u/2840621/!testi canzoni/zpooh.html" TargetMode="External"/><Relationship Id="rId8" Type="http://schemas.openxmlformats.org/officeDocument/2006/relationships/hyperlink" Target="https://dl.dropboxusercontent.com/u/2840621/!testi canzoni/zpooh.html" TargetMode="External"/><Relationship Id="rId9" Type="http://schemas.openxmlformats.org/officeDocument/2006/relationships/hyperlink" Target="https://dl.dropboxusercontent.com/u/2840621/!testi canzoni/zpooh.html" TargetMode="External"/><Relationship Id="rId10" Type="http://schemas.openxmlformats.org/officeDocument/2006/relationships/hyperlink" Target="https://dl.dropboxusercontent.com/u/2840621/!testi canzoni/zpooh.html" TargetMode="External"/><Relationship Id="rId11" Type="http://schemas.openxmlformats.org/officeDocument/2006/relationships/hyperlink" Target="https://dl.dropboxusercontent.com/u/2840621/!testi canzoni/zpooh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3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5:03:00Z</dcterms:modified>
  <cp:revision>2</cp:revision>
  <dc:subject/>
  <dc:title>A horse with no name</dc:title>
</cp:coreProperties>
</file>