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bookmarkStart w:id="0" w:name="creuza"/>
      <w:bookmarkEnd w:id="0"/>
      <w:r>
        <w:rPr>
          <w:b/>
          <w:lang w:eastAsia="en-US"/>
        </w:rPr>
        <w:t>Pooh – Stop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Vienn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re fa do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re      fa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nna sul ponte alla porta dell'est: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assa un filo di nuvole sugli occhiali di lei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             la-        sol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enna leggera, catturami un'altra volt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re          fa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i miei nodi da sciogliere fra le mani di lei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re fa ……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ria d'argento soffia dall'Ungheri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e un serpente domestico il Danubio va vi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enna pastello, cancellami la frontier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tutti i voli che parton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sib          do   fa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ogni treno che v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             mi-    fa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ari di sole fragile, occhi di smalto blu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-                    fa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il passaporto pesa sempre più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La-                      mi-        fa      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iugno dai muri tiepidi dietro le labbra di lei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fa                     mib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ntre mi prende e mi risponde e mi pretende qu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nna alle spalle alla porta del su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d un riflesso che scivola fra le ciglia di le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enna sospesa nel sogno di luna nuova: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è una ferita fra gli alber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autostrada che v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rsi di buio limpido bagnano gli occhi mie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non so mai fermarmi, come mai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enna di legno e fragol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sta nel sogno con lei;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un orizzonte troppo presente che mi pretente gi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enna per nient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andarsene come al solit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Aria di mezzanot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re  si- mi  l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ra cresciuta in fretta più di qualche stagione f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gnava a testa bassa tra i respiri della citt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rrei, vorrei, chissà cosa mai vorrei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>mi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egava spegnendo la luc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6  la  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ui era nato al porto ma non era partito m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mpre col fiato corto rimandava il domani a p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 lei, di lei, diceva non morire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poi non ci dormiva la nott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tte improvvisa, domenica spesa tra novit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Si-                                                mi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dono insieme s'è arresa l'attesa, sarà chiss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         Re   mi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d eccoli qui giocando a sogn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do#-                 si-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dirsi promesse, a darsi parole, a farsi l'am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ria di mezzanotte fra un minuto è già luned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alba ha le scarpe rotte ma tra poco sarà già qu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edrai, vedrai, accendono la citt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pengono insieme la nott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tte che passa, ma resta la festa finché sar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rse per gioco; per sempre per poco sarà chiss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restano qui a darsi paro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 barche alla corda aspettano il sol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un giorno migli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restano qui a darsi paro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 barche alla corda aspettano il sol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un giorno migliore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3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hyperlink" Target="https://dl.dropboxusercontent.com/u/2840621/!testi canzoni/zpoo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9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5:09:00Z</dcterms:modified>
  <cp:revision>2</cp:revision>
  <dc:subject/>
  <dc:title>A horse with no name</dc:title>
</cp:coreProperties>
</file>